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Ъ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участията в научни фору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апитан I ранг професор д. в. н. Боян Кирилов Медник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ъм 1 юни 2012 г.)</w:t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сесия с международно участие на ВНВМУ "Н. Й. Вапцаров", Варна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а сесия с международно участие на ВВМУ "Н. Й. Вапцаров", Варна, 199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военноморска конференция „Черноморски поглед-95”, Варна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билейна научна сесия с международно участие на ВВВУ "Георги Бенковски", Долна Митрополия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сесия на Военния научно-технически институт, София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сесия с международно участие на ВВМУ "Н. Й. Вапцаров", Варна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0 години от Априлското въстание, Юбилейна научна сесия с международно участие на ВВВУ "Георги Бенковски", Долна Митрополия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адата в бойното използване на леките сили, научно-практическа конференция '96, Созопол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сесия с международно участие ТЕМПТ'96 на ВВTУ "Тодор Каблешков", София;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Научна конференция "Съвременни предизвикателства и научното осигуряване на военната сигурност и отбраната" на ВA "Г. С. Раковски", София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Научна сесия с международно участие ТЕМПТ'97 на ВВTУ "Тодор Каблешков", София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ен семинар по морска безопасност, NATO-CINCIBERLANT, Лисабон, Португалия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-практическа конференция на Главния щаб на ВМС по проблемите на противодесантната отбрана, Варна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сесия с международно участие на ВВМУ "Н. Й. Вапцаров", Варна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конференция "Съвременни информационни технологии и въоръжената борба" на ВA "Г. С. Раковски", София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-практически семинар и експертна оценка “Участие на Българската армия в операции по поддържане на мира” на Центъра за социологически изследвания при МО, София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ен семинар “Национални структури, организация и процедури за военна стандартизация, съвместими с НАТО”, София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научно-практическа конференция “ НАТО след 50-годишния юбилей: обществено мнение на Изток и Запад” на Центъра за социологически изследвания при МО, София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научно-практическа конференция “Перспективни изследвания и разработки в областта на отбраната“, Хемус-2000, Пловдив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минар с международно участие “Подпомагане вземането на тактически решения и оценка на ситуацията”, София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сесия с международно участие на ВВМУ "Н. Й. Вапцаров", Варна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енно-научна конференция на факултет “Оперативно-тактически” на ВA "Г. С. Раковски", “Реформата в Българската армия и проблеми на тактиката на войските и силите.”, София , 7 март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а конференция Оценка на екологичния риск от съоръжения и обекти, наследени от периода на студената война (Environmental risks of former and present military activities in peacetime), Бургас, 20-27 май 2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билейна научна сесия 2002 “110 години Въздухоплаване в България” на ВВВУ ”Г.Бенковски”, Долна Митрополия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Среща-дискусия “Българските морски кадр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 образование, квалификация и реализация”, Варна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научна конференция “Globalization And Sustainable Development” Варненски свободен университет, Държавен университет Ярослав, Тракийски университет Одрин, Варна, 1-3 юли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ференция на Великотърновски университет, Велико Търново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ърва международна конференция на ACEA Charter Varna, Варна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OECD Workshop on Maritime Transport, Maritime Transport Committee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</w:rPr>
        <w:t>Directorate for Science, Technology and Industry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</w:rPr>
        <w:t>Париж, 8-9 януари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ционалната научно-практическа конференция “Морското образование и квалификацията на морските кадри в началото на ХХI век - предизвикателства и перспективи”, Варна, 15-16 май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сесия с международно участие на ВВМУ "Н. Й. Вапцаров", Варна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конференция по проблемите на военното образование CEAM 2003, Брюксел, Белгия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тора международна конференция на ACEA Charter Варна, ВМС на Република България нови мисии, роля и спообности, Варна, 29-30 септември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билейна научна конференция “125 години военно образование в България”, Велико Търново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ционален форум “Привеждане на обучението, квалификацията и труда на българските морски кадри в съответствие със стандартите на европейския съюз”, Варна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-практическа конференция “Прилагане на системен подход в обучението на кадри за въоръжените сили”, Варна, април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тора международна конференция “Изследване и технологии за нуждите на отбраната, Пловдив, 26-29 май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та международна конференция на ACEA Charter Варна, Предизвикателства пред ВМС на Република България и морския суверенитет, нови мисии, роля и спообности, Варна, юни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та годишна генерална асамблея на IAMU, Quality assurance in a time of change: maritime education &amp; research, Тасмания, Австралия, 8-11 ноември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-практическа конференция „Морското образование и квалификацията на морски кадри – състояние и европейски перспективи”, Варна, 2005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-практическа конференция “Системен подход в обучението на кадри за въоръжените сили”, Варна, юни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сесия на Факултет “Артилерия, ПВО и КИС” на НВУ “Васил Левски”, Шумен, октомври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Международнат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онференция „Рискове за сигурността и трансформацията-евроатлантически и регионални перспективи”, София, 19 и 20 ноември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тора международна изследователска работна среща „Модерни стандарти на образованието на военни лидери”, ВА, София, 24 и 25 ноември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Научна конференция на В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”Г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аковски”, Военното образование и трансформацията на отбраната и въоръжените сили, 13 април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работна среща „Опит от глобалната война срещу тероризма”, ВА, София, 25 април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Научна конференция „Концепцията на мрежово-центричните войн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 основа на трансформационните процеси”, ВА, София, 16-17 май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сесия с международно участие на ВВМУ "Н.Й.Вапцаров", Варна, май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Трета международна конференция “Европейска и атлантическа интеграция в изследванията и технологиите за отбра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 гаранция за нови способности”, Пловдив, 1-3 юни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конференция „Политиката за сигурност и отбрана: Предизвикателствата на новото хилядолетие, София, 3-4 юли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минар с международно участие “Трансформиране на сектора за сигурност”, Рибарица, 7-9 юли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сесия на Факултет “Артилерия, ПВО и КИС” на НВУ “Васил Левски”, Шумен, октомври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ен семинар NATO Advance Research Workshop “Scientific support for the decision making in the security sector”, Велинград, 21-25 октомври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III международна научно-техническа конференция по транспортна, строително-пътна и подемно-транспортна техника и технологии Trans&amp;MOTOAUTO’06, Варна, 26-28 октомври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енно-научна конференция на факултет “Оперативно-тактически” на ВA "Г.С. Раковски", 2 март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конференция на ВA "Г. С. Раковски", “95 години Военна академия “Георги Стойков Раковски”, 4 април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ен семинар NATO Advanced Study Institute, Security Sector Transformation in the Wider Black Sea Area, Банско, 10-18 април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енно-научна конференция „Информационните операции и предизвикателствата на бъдещата война”, ВA "Г.С. Раковски", София, 16 май 200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научна конференция “Геополитически и морскоправни аспекти на международните отношения“, ВСУ “Черноризец Храбър”, Варна, 8-9 юни 200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динадесета международна конференция “Политика за сигурност и отбрана: Международните и регионалните организации и новите предизвикателства пред международната сигурност”, София, 14-15 юни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ърва международна конференция UMSSOFT 2007, Използване на модели и симулации в поддръжка трансформацията на силите, София, 26-29 юни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дународна конференция “Проблемите на сигурността в научно-изследователската дейност и степента на тяхната застъпеност в темите на научните разработки”, Военна академия “Г. С. Раковски”, София, 6 юли 200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-ти Международен конгрес на International Maritime Association of the Mediterranean Congress (IMAM 2007), Maritime Industry, Ocean Engenering and Costal Resources, Варна, 2-6 септември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та международна научна конференция “Сигурността като предизвикателство пред европейската перспектива на Югоизточна Европа”, София, 11-12 септември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ма годишна генерална асамблея на IAMU, World Maritime Excellence, Одеса, 17-19 септември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практическа конференция с международно участие по повод 30 години от ликвидирането на пожара в танкер “Ерма”, Варна, 26-27 септември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ен семинар NATO Advanced Training Programme, Border security and countering WMD terrorism, Варна, 8 - 12 октомври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сесия на Факултет “Артилерия, ПВО и КИС” на НВУ “Васил Левски”, Шумен, октомври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тора национална научнопрактическа конференция по управление в извънредни ситуации “Защита на населението и критичната инфраструктура”, София, 9 ноември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ъгла маса “Сигурност и безопасност в Черноморския регион: ценности, опасности, защита”, Юридически факултет и Институт по морско право и логистика, Варненски свободен университет “Черноризец Храбър”, Варна, 12 март 2008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ен семинар NATO Advance Research Workshop "Piracy and Maritime Terrorism: Logistics, Strategies, Scenarios", Лисабон, Португалия, 19-22 май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Научна сесия "100 години независима и суверенна България – 1908 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2008 г. " на ВВМУ "Н.Й.Вапцаров", Варна, 21-22 май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твърта международна конференция „Изследвания и технологии за отбраната и въоръжените сили - Високи технологии в борбата срещу тероризма”, Пловдив, 29 – 30 май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конференция “Security and Defence R&amp;D Management: Policy, Concepts and Models”, Варна, 29-31 май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конференция “NATO and EU’s Role in the Black Sea Region – Building Naval Synergies”, AFCEA, EURISC Foundation, Варна, 26 юни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Международна конференция “Military Modelling &amp; Simulation”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- 2008, Сингапур, 27-29 август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-та международна конференция „Сигурността в Югоизточна Европа – Публично-частното партньорство и критичната инфраструктура” и специализирана изложба “Защита и сигурност”, София, 11 и 12 септември 200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конференция “Maritime safety and Maritime SAR 2008, Black Sea region”, Варна, 2-3 октомври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ционална научна конференция „Политика и национална сигурност”, Велико Търново, 2-3 октомври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The 9th International Conference on Marine Sciences and Technologies, Black Sea 2008, October, 2008, Var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вета генерална асамблея на Международната асоциация на морските университети „Common Seas, Common Shores: The New Maritime Community”, Сан Франциско, САЩ. 19 – 22 октомври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тора международна черноморска конференция по морско търсене и спасяване, Варна, 29 и 30 октомври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конференция „Защита на пристанища”, София, 27-28 ноември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ен семинар NATO Advance Research Workshop "Human Systems Integration to Enhance Maritime Domain Awareness for Port/Harbour Security Systems “Риека, Хърватия, 8-12 декември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ъгла маса „НАТО в навечерието на 60-та си годишнина - последици за българската политика за сигурност и отбрана”, Варна, Варненски свободен университет “Черноризец Храбър”, 13 януари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конференция "Maritime Security in the Black Sea Region - Requirements and Capabilities", AFCEA, Варна, 1 и 2 април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ъгла маса „Морската безопасност – обществен дълг и отговорност”, ВВМУ, Варна, 8 май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ългаро-холандска конференция по устройствено планиране на крайбрежни територии, Варна, 4 - 5 юни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Кръгла маса „Предизвикателства пред морската сигурност и безопасност, свързани с проекта „Бургас – Александруполис”, Варна, 11 юни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he 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International Navigational Symposiumon Marine Navigation and Safety of Sea Transportation</w:t>
      </w:r>
      <w:r>
        <w:rPr>
          <w:bCs/>
          <w:sz w:val="24"/>
          <w:szCs w:val="24"/>
          <w:lang w:val="en-US"/>
        </w:rPr>
        <w:t xml:space="preserve"> (</w:t>
      </w:r>
      <w:r>
        <w:rPr>
          <w:bCs/>
          <w:sz w:val="24"/>
          <w:szCs w:val="24"/>
        </w:rPr>
        <w:t>Trans-Nav 2009</w:t>
      </w:r>
      <w:r>
        <w:rPr>
          <w:bCs/>
          <w:sz w:val="24"/>
          <w:szCs w:val="24"/>
          <w:lang w:val="en-US"/>
        </w:rPr>
        <w:t xml:space="preserve">), </w:t>
      </w:r>
      <w:r>
        <w:rPr>
          <w:bCs/>
          <w:sz w:val="24"/>
          <w:szCs w:val="24"/>
        </w:rPr>
        <w:t>Gdynia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Poland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17 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</w:rPr>
        <w:t xml:space="preserve"> 19 June, 2009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 международна конференция „Сигурността в Югоизточна Европа – обществена сигурност, непрекъсваемост на бизнеса и лична безопасност” и специализирана изложба “Защита и сигурност”, София, 10 и 11 септември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сета генерална асамблея на Международната асоциация на морските университети „MET Trends in the XXI Century: Shipping Industry and Training Institutions in the global environment – area of mutual interests and cooperation”, Санкт Петербург, Русия, 19 - 21 септември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конференция “Black Sea Maritime Conference, Bulgarian Maritime Day”, Варна, 5 - 6 октомври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конференция “Стратегия за национална сигурност - неотложна национална задача”, Варна, 16 октомври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конференция “Актуални проблеми на управлението при кризи и извънредни ситуации в Република България: подобряване на взаимодействието между институциите и гражданското общество”, София, 27 октомври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та научно—практическа конференция по управление в извънредни ситуации, Българска академия на науките, София, 26 ноември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Кръгла маса по повод на 65 години от края на Втората световна войн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</w:rPr>
        <w:t>Варна, 9 май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та международна научна конференция ”Партньорство, изследвания и технологии за отбраната”, Хемус 2010, Пловдив, 27 май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учно-практическа конференция "Водно-спасителна служба-Варна",</w:t>
      </w:r>
      <w:r>
        <w:rPr>
          <w:sz w:val="24"/>
          <w:szCs w:val="24"/>
        </w:rPr>
        <w:t xml:space="preserve"> Варна, 2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юли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 xml:space="preserve">he </w:t>
      </w:r>
      <w:r>
        <w:rPr>
          <w:bCs/>
          <w:sz w:val="24"/>
          <w:szCs w:val="24"/>
          <w:lang w:val="en-US"/>
        </w:rPr>
        <w:t>9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  <w:lang w:val="en-US"/>
        </w:rPr>
        <w:t xml:space="preserve"> International Navigational Symposium on Marine Navigation and Safety of Sea Transportation (Trans-Nav 2011), </w:t>
      </w:r>
      <w:r>
        <w:rPr>
          <w:bCs/>
          <w:sz w:val="24"/>
          <w:szCs w:val="24"/>
        </w:rPr>
        <w:t>Gdynia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Poland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1</w:t>
      </w:r>
      <w:r>
        <w:rPr>
          <w:bCs/>
          <w:sz w:val="24"/>
          <w:szCs w:val="24"/>
          <w:lang w:val="en-US"/>
        </w:rPr>
        <w:t>5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</w:rPr>
        <w:t xml:space="preserve">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June, 20</w:t>
      </w:r>
      <w:r>
        <w:rPr>
          <w:bCs/>
          <w:sz w:val="24"/>
          <w:szCs w:val="24"/>
          <w:lang w:val="en-US"/>
        </w:rPr>
        <w:t>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The 3rd International Conference on Maritime and Naval Science and Engineering (MN '10), Advances in Maritime and Naval Science and Engineering, Constantza Maritime University, Constantza, Romania, 3-5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September,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he 4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International Conference on Maritime and Naval Science and Engineering (MN'11), </w:t>
      </w:r>
      <w:hyperlink r:id="rId2">
        <w:r>
          <w:rPr>
            <w:rStyle w:val="InternetLink"/>
            <w:bCs/>
            <w:sz w:val="24"/>
            <w:szCs w:val="24"/>
          </w:rPr>
          <w:t>Barcelona, Spain</w:t>
        </w:r>
      </w:hyperlink>
      <w:r>
        <w:rPr>
          <w:bCs/>
          <w:sz w:val="24"/>
          <w:szCs w:val="24"/>
        </w:rPr>
        <w:t>, 15-17</w:t>
      </w:r>
      <w:r>
        <w:rPr>
          <w:bCs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</w:rPr>
          <w:t>September, 2011</w:t>
        </w:r>
      </w:hyperlink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научна конференция „Нови мостове в Европа, възможности за сътрудничество в Черноморския регион”, Варна, септември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научна и научно-приложна конференция „Опто-нано електроника и възобновяеми енергийни източници”, Варна, 22-23 септември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учна конференция „Автоматика, управление и информационни технологии”, Варна, 23 септември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конференция на тема "Свещеното знание на Варненската халколитна цивилизация", Варна, 1 октомври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I Национална конференция по авиационна, морска и космическа медицина, Варна, 7 - 9 октомври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 международна конференция по морски науки и технологии BLACKSEA 2010, Варна, 7 - 9 октомври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конференция “Black Sea e maritime summit, Bulgarian Maritime Day”, Варна, 11 - 12 октомври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ференция: "Сближаването на културите на съвременната цивилизация", Месец на науката Варна, 29 октомври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ференцията „Нови подходи при изграждането на системите за сигурност и защита”, Варна, 29 октомври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ционалeн форум: "Морската и речна индустрия - един от основните национални приоритети на България", 4 ноември 2010 г., Вар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TO Advanced Research Workshop “Maritime Security and Defence Against Terrorism”, Centre of Excellence Defence Against Terrorism’s, Ankara, 8 - 9 November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конференция „Морското пиратство в контекста на сигурността на морския транспорт и отношението му към националната сигурност на България”, София, 11 и 12 ноември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 техническа конференция с международно участие „Транспорт, екология – устойчиво развитие” Еко Варна – 2011, Варна 19-21 май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Дванадесета генерална асамблея на Международната асоциация на морските университети „</w:t>
      </w:r>
      <w:r>
        <w:rPr>
          <w:sz w:val="24"/>
          <w:szCs w:val="24"/>
        </w:rPr>
        <w:t>Green Ships, Eco Shippng, Clean Seas</w:t>
      </w:r>
      <w:r>
        <w:rPr>
          <w:bCs/>
          <w:sz w:val="24"/>
          <w:szCs w:val="24"/>
        </w:rPr>
        <w:t>”, Гдиня, Полша, 12 - 14 юни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конференция „Мениджмънт на иновациите”, Варна, 28-30 юни 2011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Международна конференция „Черноморски научен форум по проблемите на физическото възпитание и спорта”, Варна, 1-3 септември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конференция „Културното наследство на Варна”, Варна, 1 октомври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Осма научно-приложна конференция с международно участие Инвестиции в бъдещето – 2011”, Варна, 7-8 октомври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конференция „Образование, наука, бизнес – двигатели на развитието”, Варна, 28 октомври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Международен семинар NATO Advance Research Workshop "Energy Security in the Wider Black Sea Area – National and Allied Approaches“, Пловдив, 10-13 ноември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VI национална историческа конференция „България в световната история и цивилизации – дух и култура”, Варна, 26-27 ноември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 конференция „Съвременните тенденции във военноморската наука”, Варна, 5 декември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he 5th WSEAS International Conference on Maritime and Naval Science and Engineering, (MN'12), </w:t>
      </w:r>
      <w:hyperlink r:id="rId4">
        <w:r>
          <w:rPr>
            <w:rStyle w:val="InternetLink"/>
            <w:bCs/>
            <w:sz w:val="24"/>
            <w:szCs w:val="24"/>
          </w:rPr>
          <w:t>Cambridge. UK, 25-27</w:t>
        </w:r>
        <w:r>
          <w:rPr>
            <w:rStyle w:val="InternetLink"/>
            <w:bCs/>
            <w:sz w:val="24"/>
            <w:szCs w:val="24"/>
            <w:lang w:val="en-US"/>
          </w:rPr>
          <w:t xml:space="preserve"> </w:t>
        </w:r>
        <w:r>
          <w:rPr>
            <w:rStyle w:val="InternetLink"/>
            <w:bCs/>
            <w:sz w:val="24"/>
            <w:szCs w:val="24"/>
          </w:rPr>
          <w:t>February, 2012</w:t>
        </w:r>
      </w:hyperlink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учна конференция „Добрите практики в морското търсене и спасяване“, Варна, </w:t>
      </w:r>
      <w:r>
        <w:rPr>
          <w:sz w:val="24"/>
          <w:szCs w:val="24"/>
          <w:lang w:val="ru-RU"/>
        </w:rPr>
        <w:t>22-23 март 201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 научна конференция ”Технология и решения за интегрирана отбрана”, Хемус 2012, Пловдив, 31 май – 1 юни 201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Times New Roman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40"/>
    </w:rPr>
  </w:style>
  <w:style w:type="character" w:styleId="BodyText3Char">
    <w:name w:val="Body Text 3 Char"/>
    <w:basedOn w:val="DefaultParagraphFont"/>
    <w:qFormat/>
    <w:rPr>
      <w:rFonts w:ascii="Hebar;Arial" w:hAnsi="Hebar;Arial" w:cs="Hebar;Arial"/>
      <w:sz w:val="16"/>
      <w:szCs w:val="16"/>
    </w:rPr>
  </w:style>
  <w:style w:type="character" w:styleId="FR3Char">
    <w:name w:val="FR3 Char"/>
    <w:basedOn w:val="DefaultParagraphFont"/>
    <w:qFormat/>
    <w:rPr>
      <w:rFonts w:ascii="Arial" w:hAnsi="Arial" w:cs="Arial"/>
      <w:sz w:val="24"/>
      <w:szCs w:val="24"/>
      <w:lang w:val="bg-BG"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firstLine="72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CharCharChar">
    <w:name w:val=" Char Char Char Char Char Char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Знак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Знак Char Char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Abzac">
    <w:name w:val="Abzac"/>
    <w:basedOn w:val="Normal"/>
    <w:qFormat/>
    <w:pPr>
      <w:widowControl w:val="false"/>
      <w:spacing w:lineRule="exact" w:line="420"/>
      <w:ind w:firstLine="720"/>
      <w:jc w:val="both"/>
    </w:pPr>
    <w:rPr>
      <w:kern w:val="2"/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2">
    <w:name w:val="List Bullet 3"/>
    <w:basedOn w:val="Normal"/>
    <w:pPr>
      <w:widowControl w:val="false"/>
      <w:ind w:left="566" w:hanging="283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Hebar;Arial" w:hAnsi="Hebar;Arial" w:cs="Hebar;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CharCharChar">
    <w:name w:val="Char Знак Char Char Знак Char Знак Char Char Char Char Char Char"/>
    <w:basedOn w:val="Normal"/>
    <w:qFormat/>
    <w:pPr>
      <w:tabs>
        <w:tab w:val="clear" w:pos="720"/>
        <w:tab w:val="left" w:pos="709" w:leader="none"/>
      </w:tabs>
      <w:spacing w:before="240" w:after="120"/>
      <w:contextualSpacing/>
    </w:pPr>
    <w:rPr>
      <w:rFonts w:cs="Tahoma"/>
      <w:b/>
      <w:sz w:val="28"/>
      <w:szCs w:val="28"/>
      <w:lang w:val="pl-PL"/>
    </w:rPr>
  </w:style>
  <w:style w:type="paragraph" w:styleId="Line2">
    <w:name w:val="line_2"/>
    <w:basedOn w:val="Normal"/>
    <w:qFormat/>
    <w:pPr>
      <w:keepNext w:val="true"/>
      <w:ind w:firstLine="851"/>
      <w:jc w:val="both"/>
      <w:outlineLvl w:val="2"/>
    </w:pPr>
    <w:rPr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eas.us/conferences/2011/barcelona/mn/location.htm" TargetMode="External"/><Relationship Id="rId3" Type="http://schemas.openxmlformats.org/officeDocument/2006/relationships/hyperlink" Target="http://www.wseas.us/conferences/2011/barcelona/mn/location.htm" TargetMode="External"/><Relationship Id="rId4" Type="http://schemas.openxmlformats.org/officeDocument/2006/relationships/hyperlink" Target="http://www.wseas.us/conferences/2012/cambridge/mn/location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1:00Z</dcterms:created>
  <dc:creator>SVE</dc:creator>
  <dc:description/>
  <cp:keywords/>
  <dc:language>en-US</dc:language>
  <cp:lastModifiedBy> МДААР</cp:lastModifiedBy>
  <cp:lastPrinted>2012-06-11T14:06:00Z</cp:lastPrinted>
  <dcterms:modified xsi:type="dcterms:W3CDTF">2012-06-18T07:21:00Z</dcterms:modified>
  <cp:revision>2</cp:revision>
  <dc:subject/>
  <dc:title>А В Т О Б И О Г Р А Ф И Я</dc:title>
</cp:coreProperties>
</file>