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tabs>
          <w:tab w:val="clear" w:pos="720"/>
          <w:tab w:val="left" w:pos="1077" w:leader="none"/>
        </w:tabs>
        <w:autoSpaceDE w:val="false"/>
        <w:spacing w:lineRule="atLeast" w:line="3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Примерен кандидатстудентски тест по математика</w:t>
      </w:r>
    </w:p>
    <w:p>
      <w:pPr>
        <w:pStyle w:val="Normal"/>
        <w:tabs>
          <w:tab w:val="clear" w:pos="720"/>
          <w:tab w:val="left" w:pos="1077" w:leader="none"/>
        </w:tabs>
        <w:autoSpaceDE w:val="false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прости израза: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реши системата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23950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намерят стойностите на параметър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които сумата от корените на уравнение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е равна на ну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реши уравнение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реши уравнението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336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намери границата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7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мерете интервалите на растене и намаляване и точките на локален екстремум на функцията </w:t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8. </w:t>
      </w:r>
      <w:r>
        <w:rPr>
          <w:rFonts w:cs="Times New Roman" w:ascii="Times New Roman" w:hAnsi="Times New Roman"/>
          <w:sz w:val="24"/>
          <w:szCs w:val="24"/>
          <w:lang w:val="bg-BG"/>
        </w:rPr>
        <w:t>Решете уравнението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0982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9. </w:t>
      </w:r>
      <w:r>
        <w:rPr>
          <w:rFonts w:cs="Times New Roman" w:ascii="Times New Roman" w:hAnsi="Times New Roman"/>
          <w:sz w:val="24"/>
          <w:szCs w:val="24"/>
          <w:lang w:val="bg-BG"/>
        </w:rPr>
        <w:t>Дължините на страните на триъгълник се отнасят както 7:15:20, а дължината на радиуса на вписаната му окръжност е равна на 4. Да се намерят дължините на страните на триъгълника и радиуса на описаната му окръжно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0. </w:t>
      </w:r>
      <w:r>
        <w:rPr>
          <w:rFonts w:cs="Times New Roman" w:ascii="Times New Roman" w:hAnsi="Times New Roman"/>
          <w:sz w:val="24"/>
          <w:szCs w:val="24"/>
          <w:lang w:val="bg-BG"/>
        </w:rPr>
        <w:t>Височините на триъгълник АВС се пресичат в точка Н. Да се намери радиусът на описаната около триъгълник АВС окръжност, ако НС=АВ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Височината на правилна четириъгълна пирамида е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а обемът и е V. Да се намери околната повърхнина на пирамида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та на прав паралелепипед има страни с дължин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стър ъгъл, равен н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. Големият диагонал на основата е равен на малкия телесен диагонал на паралелепипеда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намери обемът на паралелепипед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7" w:leader="none"/>
        </w:tabs>
        <w:autoSpaceDE w:val="false"/>
        <w:spacing w:lineRule="atLeast" w:line="3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Примерен кандидатстудентски тест по матема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  <w:lang w:val="bg-BG"/>
        </w:rPr>
        <w:t>Пресметнете стойността на израза: А=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38250" cy="438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=16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реши уравнениет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и стойности на реалния параметър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равнение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ма точно един корен в интервала (0,2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реши неравенство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реши неравенството: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0" cy="304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6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намери границата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33450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7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намерят най–голямата и най–малката стойност на функцията: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126" r="-4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з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8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шете уравнението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3832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квадрат е вписан друг квадрат. Единият от острите ъгли между страните на квадратите е α. При каква стойност на tgα лицето на вписания квадрат 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от лицето на описания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0. </w:t>
      </w:r>
      <w:r>
        <w:rPr>
          <w:rFonts w:cs="Times New Roman" w:ascii="Times New Roman" w:hAnsi="Times New Roman"/>
          <w:sz w:val="24"/>
          <w:szCs w:val="24"/>
          <w:lang w:val="bg-BG"/>
        </w:rPr>
        <w:t>Даден е равнобедрен триъгълник АВС с основа АВ=8 см и бедра АС=ВС=5 см. Да се намери лицето на четириъгълник АОВJ, където точка О е център на описаната, а точка J –център на вписаната в АВС окръжности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1.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намери височината на правилен тетраедър с обем V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ата на права призма е четириъгълник с два противоположни прави ъгъла. Диагоналът на четириъгълника, съединяващ върховете на другите два ъгъла, има дължи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разделя един от тези ъгли на части с големин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381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Лицето на сечението, което минава през другия диагонал на основата и е перпендикулярно на нея, е равно на Q. Да се намери обемът на призмат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77" w:leader="none"/>
        </w:tabs>
        <w:autoSpaceDE w:val="false"/>
        <w:spacing w:lineRule="atLeast" w:line="30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aps/>
        </w:rPr>
        <w:t>Примерен кандидатстудентски тест по матема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опрости израза: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943100" cy="447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 ак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144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се реши уравнениет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33525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26" r="-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и стойности на параметър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рените на уравнението:</w:t>
      </w:r>
    </w:p>
    <w:p>
      <w:pPr>
        <w:pStyle w:val="ListParagrap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6697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довлетворяват условието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&lt;3&lt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&lt;7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4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 се реши неравенство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64" r="-4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5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 се реши уравнение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09800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6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е намери границата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7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 се намерят най–голямата стойност и най–малката стойност на функцията</w:t>
      </w:r>
    </w:p>
    <w:p>
      <w:pPr>
        <w:pStyle w:val="ListParagraph"/>
        <w:rPr>
          <w:rFonts w:ascii="Cambria Math" w:hAnsi="Cambria Math" w:eastAsia="Times New Roman" w:cs="Cambria Math"/>
          <w:sz w:val="24"/>
          <w:szCs w:val="24"/>
          <w:lang w:val="bg-BG"/>
        </w:rPr>
      </w:pPr>
      <w:r>
        <w:rPr>
          <w:rFonts w:eastAsia="Times New Roman" w:cs="Cambria Math" w:ascii="Cambria Math" w:hAnsi="Cambria Math"/>
          <w:sz w:val="24"/>
          <w:szCs w:val="24"/>
          <w:lang w:val="bg-BG"/>
        </w:rPr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78117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426" w:leader="none"/>
          <w:tab w:val="left" w:pos="1134" w:leader="none"/>
        </w:tabs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8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 се реши уравнение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266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9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ден е правоъгълен триъгълник АВС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09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). В триъгълника е взета точка О такава, че триъгълниците ОАВ, ОВС и ОАС са равнолицеви. Намерете дължината на ОС, ако е известно, че О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+ОВ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=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bg-BG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&gt;0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0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 равностранен триъгълник АВС точка Е лежи на отсечката АВ, а точка D –на АС 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Ако СЕ пресича BD в точка О, докажете че триъгълник АОС е правоъгълен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1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Височината на правилна триъгълна пирамида е 11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а основният и ръб е по–малък от околния с 1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Да се намери радиуса на вписаната в пирамидата сфер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дача 12.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Дадена е правилна триъгълна пирамида АBCD с основен ръб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и околен ръб 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 Точка М е среда на АВ, а точка N –на CD. Да се намери ъгъла между MD и BN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34:00Z</dcterms:created>
  <dc:creator> МДААР</dc:creator>
  <dc:description/>
  <cp:keywords/>
  <dc:language>en-US</dc:language>
  <cp:lastModifiedBy> МДААР</cp:lastModifiedBy>
  <dcterms:modified xsi:type="dcterms:W3CDTF">2012-02-13T08:36:00Z</dcterms:modified>
  <cp:revision>1</cp:revision>
  <dc:subject/>
  <dc:title/>
</cp:coreProperties>
</file>