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ЗУЛТА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проведен изпит-тест по математика на 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0990</wp:posOffset>
                </wp:positionV>
                <wp:extent cx="4455160" cy="945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945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1701"/>
                              <w:gridCol w:w="1701"/>
                              <w:gridCol w:w="1559"/>
                              <w:gridCol w:w="155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firstLine="14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м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езим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оч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ксандъ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р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ксандъ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ефа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танас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то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рослав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вл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с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митр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личк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се яви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тана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рист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рист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се яви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ри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ксандр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ендал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лер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а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йк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не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елязк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Йорда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кто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мил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р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рг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ниел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споди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рг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мил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нише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рг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тант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ле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рг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ме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се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ние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лие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а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не се яви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ние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лие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нче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ни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ме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рист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броми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митр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танас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не се яви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агоми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ир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лам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а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стас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йде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не се яви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ели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лк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силе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лия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хомир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не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лия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лия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не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ри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ля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нк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не се яви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танти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вли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стади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и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нк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нк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не се яви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ти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р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рб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не се яви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деж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оя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а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ки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колае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е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ко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кре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Йорда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кола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ргие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Йорда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к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дор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к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ъ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ефк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ъ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а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оп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не се яви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ефа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е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де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се яви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ме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ленти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ълче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не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хме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кр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ма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а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а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нисла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р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а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ефа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танти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мбур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ефа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сели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дор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не се яви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еф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юбе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нче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ахи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ефа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ва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ристия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йчи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йчи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анк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ия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ане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бер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не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не се яви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ександъ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рист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рист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хоми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рослав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хайл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сил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юбомир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оя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вк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одор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аива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ме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есели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нтелее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нк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Йорда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митр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744.1pt;mso-wrap-distance-left:7.05pt;mso-wrap-distance-right:7.05pt;mso-wrap-distance-top:0pt;mso-wrap-distance-bottom:0pt;margin-top:23.7pt;mso-position-vertical-relative:text;margin-left:6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1701"/>
                        <w:gridCol w:w="1701"/>
                        <w:gridCol w:w="1559"/>
                        <w:gridCol w:w="155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м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езим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очки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ександъ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р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ександъ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ефа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анас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то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ослав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вл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с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митр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личк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се явил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ана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рист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рист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се явил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ри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ександр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ендал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лер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а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йк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не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лязк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Йорда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кто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мил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р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рг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ниел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споди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рг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мил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нише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рг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тант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ле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рг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ме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се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ние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лие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е се явил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ние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лие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нче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ни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ме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рист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броми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митр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анас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е се явил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агоми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ир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лам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стас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йде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е се явил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ели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лк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силе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лия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хомир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не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лия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лия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не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ри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ля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нк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не се явил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танти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вли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стади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и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нк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нк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не се явил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ти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р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рб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е се явил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деж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я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.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ки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колае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е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ко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кре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Йорда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кола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ргие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Йорда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к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дор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к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ъ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ефк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ъ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оп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е се явил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ефа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е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де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се явил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ме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ленти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ълче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не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хме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кр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ма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нисла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р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ефа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танти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мбур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ефа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сели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дор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е се явил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еф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юбе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нче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ахи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ефа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ва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ристия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йчи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йчи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анк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ия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ане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бер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не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не се явил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ександъ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рист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рист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.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хоми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ослав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хайл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сил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юбомир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оя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вк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дор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аива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ме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сели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нтелее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нк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Йорда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митр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4.06.2014 г. от 14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0 до 16.00 часа участниците в предварителния изпит-тест могат, срещу лична карта, да проверят за наличие на технически грешки в писмените си работи по математика. Писмените работи се показват само на участниците.</w:t>
      </w:r>
    </w:p>
    <w:p>
      <w:pPr>
        <w:pStyle w:val="Normal"/>
        <w:ind w:left="2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5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8"/>
      <w:szCs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26:00Z</dcterms:created>
  <dc:creator>UO AIS</dc:creator>
  <dc:description/>
  <cp:keywords/>
  <dc:language>en-US</dc:language>
  <cp:lastModifiedBy>UO AIS</cp:lastModifiedBy>
  <cp:lastPrinted>2013-04-12T15:12:00Z</cp:lastPrinted>
  <dcterms:modified xsi:type="dcterms:W3CDTF">2014-06-23T12:46:00Z</dcterms:modified>
  <cp:revision>10</cp:revision>
  <dc:subject/>
  <dc:title>УТВЪРЖДАВАМ:</dc:title>
</cp:coreProperties>
</file>