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217170</wp:posOffset>
                </wp:positionV>
                <wp:extent cx="6985" cy="69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3">
                              <a:moveTo>
                                <a:pt x="0" y="44"/>
                              </a:moveTo>
                              <a:lnTo>
                                <a:pt x="49" y="44"/>
                              </a:lnTo>
                              <a:lnTo>
                                <a:pt x="49" y="0"/>
                              </a:lnTo>
                              <a:lnTo>
                                <a:pt x="79" y="0"/>
                              </a:lnTo>
                              <a:lnTo>
                                <a:pt x="79" y="44"/>
                              </a:lnTo>
                              <a:lnTo>
                                <a:pt x="129" y="44"/>
                              </a:lnTo>
                              <a:lnTo>
                                <a:pt x="129" y="79"/>
                              </a:lnTo>
                              <a:lnTo>
                                <a:pt x="79" y="79"/>
                              </a:lnTo>
                              <a:lnTo>
                                <a:pt x="79" y="143"/>
                              </a:lnTo>
                              <a:lnTo>
                                <a:pt x="49" y="143"/>
                              </a:lnTo>
                              <a:lnTo>
                                <a:pt x="49" y="79"/>
                              </a:lnTo>
                              <a:lnTo>
                                <a:pt x="0" y="7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3" path="m0,44l49,44l49,0l79,0l79,44l129,44l129,79l79,79l79,143l49,143l49,79l0,79l0,44e" stroked="f" o:allowincell="f" style="position:absolute;margin-left:22.15pt;margin-top:-17.1pt;width:0.5pt;height:0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86360</wp:posOffset>
                </wp:positionV>
                <wp:extent cx="1524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12">
                              <a:moveTo>
                                <a:pt x="271" y="0"/>
                              </a:moveTo>
                              <a:lnTo>
                                <a:pt x="269" y="0"/>
                              </a:lnTo>
                              <a:lnTo>
                                <a:pt x="258" y="1"/>
                              </a:lnTo>
                              <a:lnTo>
                                <a:pt x="244" y="5"/>
                              </a:lnTo>
                              <a:lnTo>
                                <a:pt x="227" y="9"/>
                              </a:lnTo>
                              <a:lnTo>
                                <a:pt x="201" y="16"/>
                              </a:lnTo>
                              <a:lnTo>
                                <a:pt x="176" y="26"/>
                              </a:lnTo>
                              <a:lnTo>
                                <a:pt x="150" y="36"/>
                              </a:lnTo>
                              <a:lnTo>
                                <a:pt x="126" y="47"/>
                              </a:lnTo>
                              <a:lnTo>
                                <a:pt x="101" y="57"/>
                              </a:lnTo>
                              <a:lnTo>
                                <a:pt x="77" y="69"/>
                              </a:lnTo>
                              <a:lnTo>
                                <a:pt x="52" y="82"/>
                              </a:lnTo>
                              <a:lnTo>
                                <a:pt x="28" y="95"/>
                              </a:lnTo>
                              <a:lnTo>
                                <a:pt x="9" y="107"/>
                              </a:lnTo>
                              <a:lnTo>
                                <a:pt x="0" y="111"/>
                              </a:lnTo>
                              <a:lnTo>
                                <a:pt x="5" y="111"/>
                              </a:lnTo>
                              <a:lnTo>
                                <a:pt x="19" y="112"/>
                              </a:lnTo>
                              <a:lnTo>
                                <a:pt x="32" y="112"/>
                              </a:lnTo>
                              <a:lnTo>
                                <a:pt x="47" y="111"/>
                              </a:lnTo>
                              <a:lnTo>
                                <a:pt x="62" y="109"/>
                              </a:lnTo>
                              <a:lnTo>
                                <a:pt x="76" y="107"/>
                              </a:lnTo>
                              <a:lnTo>
                                <a:pt x="90" y="104"/>
                              </a:lnTo>
                              <a:lnTo>
                                <a:pt x="117" y="96"/>
                              </a:lnTo>
                              <a:lnTo>
                                <a:pt x="144" y="87"/>
                              </a:lnTo>
                              <a:lnTo>
                                <a:pt x="170" y="76"/>
                              </a:lnTo>
                              <a:lnTo>
                                <a:pt x="197" y="64"/>
                              </a:lnTo>
                              <a:lnTo>
                                <a:pt x="223" y="51"/>
                              </a:lnTo>
                              <a:lnTo>
                                <a:pt x="249" y="38"/>
                              </a:lnTo>
                              <a:lnTo>
                                <a:pt x="271" y="26"/>
                              </a:lnTo>
                              <a:lnTo>
                                <a:pt x="292" y="16"/>
                              </a:lnTo>
                              <a:lnTo>
                                <a:pt x="297" y="14"/>
                              </a:lnTo>
                              <a:lnTo>
                                <a:pt x="290" y="10"/>
                              </a:lnTo>
                              <a:lnTo>
                                <a:pt x="280" y="7"/>
                              </a:lnTo>
                              <a:lnTo>
                                <a:pt x="273" y="1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12" path="m271,0l269,0l258,1l244,5l227,9l201,16l176,26l150,36l126,47l101,57l77,69l52,82l28,95l9,107l0,111l5,111l19,112l32,112l47,111l62,109l76,107l90,104l117,96l144,87l170,76l197,64l223,51l249,38l271,26l292,16l297,14l290,10l280,7l273,1l271,0e" stroked="f" o:allowincell="f" style="position:absolute;margin-left:16.45pt;margin-top:-6.8pt;width:1.15pt;height: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193040</wp:posOffset>
                </wp:positionV>
                <wp:extent cx="3683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8">
                              <a:moveTo>
                                <a:pt x="675" y="121"/>
                              </a:moveTo>
                              <a:lnTo>
                                <a:pt x="691" y="116"/>
                              </a:lnTo>
                              <a:lnTo>
                                <a:pt x="701" y="113"/>
                              </a:lnTo>
                              <a:lnTo>
                                <a:pt x="697" y="32"/>
                              </a:lnTo>
                              <a:lnTo>
                                <a:pt x="681" y="28"/>
                              </a:lnTo>
                              <a:lnTo>
                                <a:pt x="667" y="23"/>
                              </a:lnTo>
                              <a:lnTo>
                                <a:pt x="654" y="19"/>
                              </a:lnTo>
                              <a:lnTo>
                                <a:pt x="642" y="15"/>
                              </a:lnTo>
                              <a:lnTo>
                                <a:pt x="632" y="11"/>
                              </a:lnTo>
                              <a:lnTo>
                                <a:pt x="617" y="8"/>
                              </a:lnTo>
                              <a:lnTo>
                                <a:pt x="603" y="5"/>
                              </a:lnTo>
                              <a:lnTo>
                                <a:pt x="588" y="3"/>
                              </a:lnTo>
                              <a:lnTo>
                                <a:pt x="574" y="2"/>
                              </a:lnTo>
                              <a:lnTo>
                                <a:pt x="558" y="1"/>
                              </a:lnTo>
                              <a:lnTo>
                                <a:pt x="543" y="0"/>
                              </a:lnTo>
                              <a:lnTo>
                                <a:pt x="527" y="0"/>
                              </a:lnTo>
                              <a:lnTo>
                                <a:pt x="509" y="0"/>
                              </a:lnTo>
                              <a:lnTo>
                                <a:pt x="492" y="0"/>
                              </a:lnTo>
                              <a:lnTo>
                                <a:pt x="474" y="0"/>
                              </a:lnTo>
                              <a:lnTo>
                                <a:pt x="454" y="1"/>
                              </a:lnTo>
                              <a:lnTo>
                                <a:pt x="435" y="1"/>
                              </a:lnTo>
                              <a:lnTo>
                                <a:pt x="414" y="2"/>
                              </a:lnTo>
                              <a:lnTo>
                                <a:pt x="393" y="3"/>
                              </a:lnTo>
                              <a:lnTo>
                                <a:pt x="370" y="3"/>
                              </a:lnTo>
                              <a:lnTo>
                                <a:pt x="347" y="3"/>
                              </a:lnTo>
                              <a:lnTo>
                                <a:pt x="324" y="3"/>
                              </a:lnTo>
                              <a:lnTo>
                                <a:pt x="299" y="3"/>
                              </a:lnTo>
                              <a:lnTo>
                                <a:pt x="274" y="3"/>
                              </a:lnTo>
                              <a:lnTo>
                                <a:pt x="249" y="2"/>
                              </a:lnTo>
                              <a:lnTo>
                                <a:pt x="224" y="2"/>
                              </a:lnTo>
                              <a:lnTo>
                                <a:pt x="200" y="2"/>
                              </a:lnTo>
                              <a:lnTo>
                                <a:pt x="175" y="3"/>
                              </a:lnTo>
                              <a:lnTo>
                                <a:pt x="150" y="3"/>
                              </a:lnTo>
                              <a:lnTo>
                                <a:pt x="126" y="4"/>
                              </a:lnTo>
                              <a:lnTo>
                                <a:pt x="103" y="6"/>
                              </a:lnTo>
                              <a:lnTo>
                                <a:pt x="81" y="8"/>
                              </a:lnTo>
                              <a:lnTo>
                                <a:pt x="60" y="10"/>
                              </a:lnTo>
                              <a:lnTo>
                                <a:pt x="40" y="14"/>
                              </a:lnTo>
                              <a:lnTo>
                                <a:pt x="21" y="18"/>
                              </a:lnTo>
                              <a:lnTo>
                                <a:pt x="4" y="23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46"/>
                              </a:lnTo>
                              <a:lnTo>
                                <a:pt x="1" y="68"/>
                              </a:lnTo>
                              <a:lnTo>
                                <a:pt x="1" y="90"/>
                              </a:lnTo>
                              <a:lnTo>
                                <a:pt x="2" y="113"/>
                              </a:lnTo>
                              <a:lnTo>
                                <a:pt x="2" y="128"/>
                              </a:lnTo>
                              <a:lnTo>
                                <a:pt x="4" y="128"/>
                              </a:lnTo>
                              <a:lnTo>
                                <a:pt x="14" y="127"/>
                              </a:lnTo>
                              <a:lnTo>
                                <a:pt x="22" y="127"/>
                              </a:lnTo>
                              <a:lnTo>
                                <a:pt x="33" y="126"/>
                              </a:lnTo>
                              <a:lnTo>
                                <a:pt x="44" y="126"/>
                              </a:lnTo>
                              <a:lnTo>
                                <a:pt x="56" y="125"/>
                              </a:lnTo>
                              <a:lnTo>
                                <a:pt x="68" y="124"/>
                              </a:lnTo>
                              <a:lnTo>
                                <a:pt x="80" y="123"/>
                              </a:lnTo>
                              <a:lnTo>
                                <a:pt x="93" y="121"/>
                              </a:lnTo>
                              <a:lnTo>
                                <a:pt x="107" y="121"/>
                              </a:lnTo>
                              <a:lnTo>
                                <a:pt x="121" y="120"/>
                              </a:lnTo>
                              <a:lnTo>
                                <a:pt x="135" y="119"/>
                              </a:lnTo>
                              <a:lnTo>
                                <a:pt x="149" y="118"/>
                              </a:lnTo>
                              <a:lnTo>
                                <a:pt x="164" y="117"/>
                              </a:lnTo>
                              <a:lnTo>
                                <a:pt x="179" y="117"/>
                              </a:lnTo>
                              <a:lnTo>
                                <a:pt x="194" y="116"/>
                              </a:lnTo>
                              <a:lnTo>
                                <a:pt x="209" y="115"/>
                              </a:lnTo>
                              <a:lnTo>
                                <a:pt x="224" y="114"/>
                              </a:lnTo>
                              <a:lnTo>
                                <a:pt x="239" y="114"/>
                              </a:lnTo>
                              <a:lnTo>
                                <a:pt x="255" y="113"/>
                              </a:lnTo>
                              <a:lnTo>
                                <a:pt x="270" y="112"/>
                              </a:lnTo>
                              <a:lnTo>
                                <a:pt x="285" y="112"/>
                              </a:lnTo>
                              <a:lnTo>
                                <a:pt x="299" y="111"/>
                              </a:lnTo>
                              <a:lnTo>
                                <a:pt x="314" y="111"/>
                              </a:lnTo>
                              <a:lnTo>
                                <a:pt x="328" y="111"/>
                              </a:lnTo>
                              <a:lnTo>
                                <a:pt x="342" y="110"/>
                              </a:lnTo>
                              <a:lnTo>
                                <a:pt x="356" y="110"/>
                              </a:lnTo>
                              <a:lnTo>
                                <a:pt x="369" y="110"/>
                              </a:lnTo>
                              <a:lnTo>
                                <a:pt x="382" y="108"/>
                              </a:lnTo>
                              <a:lnTo>
                                <a:pt x="395" y="108"/>
                              </a:lnTo>
                              <a:lnTo>
                                <a:pt x="419" y="108"/>
                              </a:lnTo>
                              <a:lnTo>
                                <a:pt x="440" y="110"/>
                              </a:lnTo>
                              <a:lnTo>
                                <a:pt x="461" y="110"/>
                              </a:lnTo>
                              <a:lnTo>
                                <a:pt x="480" y="110"/>
                              </a:lnTo>
                              <a:lnTo>
                                <a:pt x="500" y="110"/>
                              </a:lnTo>
                              <a:lnTo>
                                <a:pt x="517" y="111"/>
                              </a:lnTo>
                              <a:lnTo>
                                <a:pt x="533" y="112"/>
                              </a:lnTo>
                              <a:lnTo>
                                <a:pt x="549" y="112"/>
                              </a:lnTo>
                              <a:lnTo>
                                <a:pt x="566" y="113"/>
                              </a:lnTo>
                              <a:lnTo>
                                <a:pt x="581" y="114"/>
                              </a:lnTo>
                              <a:lnTo>
                                <a:pt x="596" y="115"/>
                              </a:lnTo>
                              <a:lnTo>
                                <a:pt x="610" y="116"/>
                              </a:lnTo>
                              <a:lnTo>
                                <a:pt x="625" y="117"/>
                              </a:lnTo>
                              <a:lnTo>
                                <a:pt x="640" y="118"/>
                              </a:lnTo>
                              <a:lnTo>
                                <a:pt x="656" y="119"/>
                              </a:lnTo>
                              <a:lnTo>
                                <a:pt x="671" y="121"/>
                              </a:lnTo>
                              <a:lnTo>
                                <a:pt x="675" y="12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8" path="m675,121l691,116l701,113l697,32l681,28l667,23l654,19l642,15l632,11l617,8l603,5l588,3l574,2l558,1l543,0l527,0l509,0l492,0l474,0l454,1l435,1l414,2l393,3l370,3l347,3l324,3l299,3l274,3l249,2l224,2l200,2l175,3l150,3l126,4l103,6l81,8l60,10l40,14l21,18l4,23l0,24l0,28l0,46l1,68l1,90l2,113l2,128l4,128l14,127l22,127l33,126l44,126l56,125l68,124l80,123l93,121l107,121l121,120l135,119l149,118l164,117l179,117l194,116l209,115l224,114l239,114l255,113l270,112l285,112l299,111l314,111l328,111l342,110l356,110l369,110l382,108l395,108l419,108l440,110l461,110l480,110l500,110l517,111l533,112l549,112l566,113l581,114l596,115l610,116l625,117l640,118l656,119l671,121l675,121e" stroked="f" o:allowincell="f" style="position:absolute;margin-left:20.9pt;margin-top:-15.2pt;width:2.85pt;height:0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-177165</wp:posOffset>
                </wp:positionV>
                <wp:extent cx="6350" cy="254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8">
                              <a:moveTo>
                                <a:pt x="21" y="51"/>
                              </a:moveTo>
                              <a:lnTo>
                                <a:pt x="34" y="51"/>
                              </a:lnTo>
                              <a:lnTo>
                                <a:pt x="47" y="51"/>
                              </a:lnTo>
                              <a:lnTo>
                                <a:pt x="60" y="52"/>
                              </a:lnTo>
                              <a:lnTo>
                                <a:pt x="71" y="52"/>
                              </a:lnTo>
                              <a:lnTo>
                                <a:pt x="84" y="53"/>
                              </a:lnTo>
                              <a:lnTo>
                                <a:pt x="97" y="54"/>
                              </a:lnTo>
                              <a:lnTo>
                                <a:pt x="110" y="55"/>
                              </a:lnTo>
                              <a:lnTo>
                                <a:pt x="122" y="58"/>
                              </a:lnTo>
                              <a:lnTo>
                                <a:pt x="107" y="46"/>
                              </a:lnTo>
                              <a:lnTo>
                                <a:pt x="93" y="36"/>
                              </a:lnTo>
                              <a:lnTo>
                                <a:pt x="79" y="27"/>
                              </a:lnTo>
                              <a:lnTo>
                                <a:pt x="65" y="20"/>
                              </a:lnTo>
                              <a:lnTo>
                                <a:pt x="51" y="13"/>
                              </a:lnTo>
                              <a:lnTo>
                                <a:pt x="36" y="8"/>
                              </a:lnTo>
                              <a:lnTo>
                                <a:pt x="19" y="4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2" y="15"/>
                              </a:lnTo>
                              <a:lnTo>
                                <a:pt x="5" y="21"/>
                              </a:lnTo>
                              <a:lnTo>
                                <a:pt x="7" y="27"/>
                              </a:lnTo>
                              <a:lnTo>
                                <a:pt x="10" y="34"/>
                              </a:lnTo>
                              <a:lnTo>
                                <a:pt x="13" y="40"/>
                              </a:lnTo>
                              <a:lnTo>
                                <a:pt x="16" y="46"/>
                              </a:lnTo>
                              <a:lnTo>
                                <a:pt x="21" y="5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8" path="m21,51l34,51l47,51l60,52l71,52l84,53l97,54l110,55l122,58l107,46l93,36l79,27l65,20l51,13l36,8l19,4l0,0l1,7l2,15l5,21l7,27l10,34l13,40l16,46l21,51e" stroked="f" o:allowincell="f" style="position:absolute;margin-left:21.15pt;margin-top:-13.95pt;width:0.45pt;height:0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-15938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12.55pt" to="31.1pt,-1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4.1pt" to="11.65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-16319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85pt" to="15pt,-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635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7pt" to="15.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38240" cy="1628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рег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........../...........  20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ТВЪРЖДАВА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ЧАЛНИК НА ВВМУ”Н.Й.ВАПЦАРОВ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П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 РАНГ  ПРОФ.  Д.В.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БОЯН МЕДНИКАРОВ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.___.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Л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УПРАВЛЕНИЕТО, СТОПАНИСВАНЕТО, ПОЛЗВАНЕТО И ВЪТРЕШНИЯ РЕД НА СТУДЕНТСКОТО ОБЩЕЖИТ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ВМУ „Н. Й. ВАПЦАРО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риет с решение на Академичния съве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отокол 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-2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05.2015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1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НИК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управлението, стопанисването, ползването и вътрешния ред на студентското общежитие на ВВМУ „Н. Й. ВАПЦА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пъ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стоящия Правилник се уреждат условията за управлението, стопанисва- нето, ползването и вътрешния ред на студентското общежитие на ВВМУ „Н. Й. Вапцаров", правата и задълженията на живущите и тяхната отговорност. Той е задължителен за всички, живущи в тях, без разлика на националност, възраст, пол и вероизповедан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Студентското общежитие на ВВМУ „Н. Й. Вапцаров" е жилищна сграда - публична държавна собственост, предоставена за стопанисване и управление на ВВМУ           „Н.Й.Вапцаров" и предназначена за временно задоволяване на жилищните нужди на студенти и докторанти редовно обучение, субсидирани от държава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В студентското общежитие се създават възможности за продължаване на учебния процес в извън аудиторни условия и за пълноценен отдих, като се обособяват помещения за самостоятелна учебна работа, за домакинско-битови нужди и др., съобразно специфичните особености за обучение и бит на учащите се и възможностите на сградния фонд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ените в студентското общежитие студенти, заплащат месечен наем, годишни депозити, и други разноски, свързани с издръжката на общежитието в размер и по ред, определени със заповед на Началника на ВВМУ„Н.Й.Вапцаров"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втор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, НАСТАНЯВАНЕ И ПОЛЗВАН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Start w:id="1" w:name="2"/>
      <w:bookmarkEnd w:id="1"/>
      <w:r>
        <w:rPr>
          <w:rFonts w:cs="Times New Roman" w:ascii="Times New Roman" w:hAnsi="Times New Roman"/>
          <w:sz w:val="32"/>
          <w:szCs w:val="32"/>
          <w:lang w:val="ru-RU"/>
        </w:rPr>
        <w:t xml:space="preserve">Раздел </w:t>
      </w:r>
      <w:r>
        <w:rPr>
          <w:rFonts w:cs="Times New Roman" w:ascii="Times New Roman" w:hAnsi="Times New Roman"/>
          <w:sz w:val="32"/>
          <w:szCs w:val="32"/>
        </w:rPr>
        <w:t>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правление на студентското общежит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Органи за управлението, стопанисването и ползването на общежитието са Началника на ВВМУ„Н. И. Вапцаров", комисията по социално-битовите въпроси на учащите се (КСБВУ), управител (домакин) на общежитието и помощни органи - студентски съвет и студентски домови съвет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Ръководството на дейностите в студентското общежитие се осъществява от Началника на ВВМУ“Н.Й.Вапцаров” чрез управителя (домакина) на общежитието, под контрола на комисията по социално-битовите въпроси на учащите се (КСБВУ) и студентския домови съвет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ВВМУ„Н.Й.Вапцаров" осъществява следните дейности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 критериите за класиране на кандидатите за студентско общежит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я документите за настаняване в студентското общежит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ва настаняване в студентското общежитие, включително и текущо,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ащи се, като огласява в 10-дневен срок сведенията за освободилите се мес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кратява ползването на студентското общежитие при отпадане на осно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нието, възникване на необходимост от извършване на неотложни ремонтни дейности или други основателни причин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ема решение за ползване на студентското общежитие от учащите се през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 на летните стажове, практики и вакан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а спазването на вътрешния ред в студентското общежит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ага санкции за нарушаване па условията и реда за ползване на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ското общежит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ява настаняване в ползваните в предходната година стаи, ако канди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ите желаят това и отговарят на условията за настаняване в студентските общежит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вява резултатите от първото класиране за настаняване в студентското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житие до началото на съответната учебна годин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вява резултатите от всяко следващо класиране и списъците на наста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ните без класиран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гурява в рамките на наемната цена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1800" w:leader="none"/>
          <w:tab w:val="left" w:pos="2340" w:leader="none"/>
        </w:tabs>
        <w:spacing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нна енерг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1800" w:leader="none"/>
          <w:tab w:val="left" w:pos="2340" w:leader="none"/>
        </w:tabs>
        <w:spacing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ово водоснабдяване(топла вод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о 4м.куб. месечно на чове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1800" w:leader="none"/>
          <w:tab w:val="left" w:pos="2340" w:leader="none"/>
        </w:tabs>
        <w:spacing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ическа енер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о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kW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чно на чове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1800" w:leader="none"/>
          <w:tab w:val="left" w:pos="2340" w:leader="none"/>
        </w:tabs>
        <w:spacing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то необходимо обзавеждане на стаи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а разходването на средствата от всички приход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ършва текущо поддържане, аварийни и основни ремонти, реконструк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я и модернизация на студентските общежития, с цел осигуряване обитателите на студентското общежитие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Настаняването в студентското общежитие на ВВМУ„Н.Й.Вапцаров"се осъществява от комисия по социално-битовите въпроси на учащите се (КСБВУ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Съставът на КСБВУ се определя със заповед на Началника на ВВМУ„Н.Й. Вапцаров" за всяка учебна година и включва представители, определени от студентския съвет при ВВМУ„Н.Й.Вапцаров" - не по-малко от 50% от състава на комисията и 50% от представители на администрацията на училищет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Комисията по социално-битовите въпроси на учащите се състои от 10 член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Заседанията комисията са редовни, ако на тях присъстват повече от половината от общия брой на нейните членов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) Решенията на комисията се вземат с обикновено мнозинств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ята по социално-битовите въпроси на учащите се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ира кандидатите за настаняване в студентското общежитие при </w:t>
      </w:r>
    </w:p>
    <w:p>
      <w:pPr>
        <w:pStyle w:val="ListParagraph"/>
        <w:tabs>
          <w:tab w:val="clear" w:pos="720"/>
          <w:tab w:val="left" w:pos="16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и ред, определени в настоящия правилник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я списък на лицата, които се настаняват без класиран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ира избирането на студентския домови съве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ежда индивидуално подадени молб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 предложения пред Управлението на ВВМУ„Н.Й.Вапцаров", относно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ването на текущи ремонти и за намаляване на консумативните разнос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я отчет пред Академичния съвет в края на всеки семестър за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ършената рабо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В студентското общежитие като органи на самоуправление за подпомагане дейността на органите по чл. 4 се създава студентски домови съве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2) Студентският домови съвет се избира чрез явно гласуване на общо събрание на живущите в студентското общежитие с обикновено мнозинство за ср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чебната година, не по-късно от един месец след приключване на настанителната камп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Студентският домови съвет се състои от не по-малко от 6 души, от които председател и етажни отговорниц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Член на студентския домови съвет може да бъде всеки студент, настанен в студентското общежитие за текущата учебна годин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Студентския домови съвет се събира на заседание поне веднъж месечно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За всяко заседание се съставя протокол, който се предоставя на КСБВ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Студентския домови съвет: 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организира и контролира спазването на вътрешния ред в сградите, поддър-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нето, хигиенизирането и благоустройството на същите и прилежащите им територии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рганизира и контролира опазването на имуществото в общите части на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ското общежитие и в жилищните стаи, като съвместно с управителя (домакина) съставя протоколи за нанесени щети и настъпили аварии. В протоколите се отбелязват видът на аварията или щетата, причините за тяхното настъпване - виновно или в резултат на нормалната експлоатация, виновните лица, приблизителната стойност на ремонтните работи и разпределението й между виновните лица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прави предложения пред КСБВУ за отстраняване на допуснати слабости от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а на длъжностни лица и за налагане на санкции на живущи в студентското общежитие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предлага налагане на наказания по реда на този правилник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организира и контролира правилното изразходване на годишните депозити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 връщането на неизразходваната част от тях в края на учебната година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информира управителя (домакина) за належащите текущи ремонти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изисква за проверка документацията на студентското общежитие от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теля (домакина) и съставя протокол за извършената проверка, който се предоставя на КСБВУ. Членовете на студен</w:t>
        <w:softHyphen/>
        <w:t xml:space="preserve">тския домови съвет нямат право да изнасят документацията извън помещението, където тя се съхранява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Присъства при извършване на проверка от упълномощените за това лица.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 и ред за кандидатстване и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Право на ползване на студентското общежитие имат студенти и докторанти редовно обучение, субсидирани от държав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Кандидатите трябва да отговарят на следните услови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да имат установена жилищна нужда в населеното място където се обучава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дидата или членове на неговото семейство да не притежават в гр.Варна жилище или вила, годно за целогодишно обитаване, не обитават такива, предоставени им от държавата, общината или ведомствата, или жилището не задоволява жилищните им нужд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да не употребяват упойващи и психотропни вещества с наркотично въздейств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3) Обстоятелствата по ал. 1</w:t>
      </w:r>
      <w:r>
        <w:rPr>
          <w:rFonts w:cs="Times New Roman" w:ascii="Times New Roman" w:hAnsi="Times New Roman"/>
          <w:sz w:val="24"/>
          <w:szCs w:val="24"/>
          <w:lang w:val="bg-BG"/>
        </w:rPr>
        <w:t>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декларират от учащите, желаещи да ползват общежитие, с молба-деклара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екларация за не употребата на упойващи и психотропни вещества с наркотично въздействи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бразец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ират съгласие за извършване на тестове в училището и МБАЛ-Варна за установяване наличието на упойващи и психотропни вещества с наркотично въздействие, както и проверка по всяко време на денонощието за наркотици лично и на имуществото му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Настаняването в студентско общежитие се извършва за всяка учебна година след извършване на класиран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Кандидатите за настаняване в студентското общежитие подават молба-декларация по образец до Началника на ВВМУ"Н.Й.Вапцаров"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3) Мол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ации на кандидати със стари задължения не се разглеждат от комисия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Сроковете за подаване на документи за ползване на общежитие и за настаняване на класираните кандидати се определят със заповед на Началника на ВВМУ"Н.Й.Вапцаров" по предложение на КСБВУ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ирането се извършва от КСБВУ на основание среден годишен успех, а  за първи курс - приемен бал;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. Без класиране в студентските общежития се настаняват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ства - ако и двамата са учащи  редовно обучение във ВВМУ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Н.Й.Вапцаров" през текущата учебна година.;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и с неизвестен или починал родител;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и с родител с намалена трудоспособност над 90%;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емейни студенти, членове на многодетни семейства, ако някой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братята или сестрите им е студент или ученик;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кандидатствали, ако местата в общежитието са достатъчни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ългарски граждани - редовни докторанти, ако се обучават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сидирани от държавата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0" w:leader="none"/>
        </w:tabs>
        <w:spacing w:before="0" w:after="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ждестранни студенти и докторанти, които учат във ВВМУ"Н.Й. </w:t>
      </w:r>
    </w:p>
    <w:p>
      <w:pPr>
        <w:pStyle w:val="ListParagraph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пцаров"  на основание междуправителствени спогодби или актове на Министерския съвет, когато в тях е предвидена възможност за ползването и на студентско общежит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. Лицата по т. 1-4 се настаняват без класиране в общежитието след представяне на необходимите документи, удостоверяващи техния стату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татите от класирането и списъкът на лицата, които се настаняват без класиране, се обявяват на място, достъпно за всички заинтересувани в срокове, определени със заповедта на Началника на ВВМУ"Н.Й.Вапцаров"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ята по социално-битовите въпроси на учащите определя реда за настаняване на класираните за студентското общежит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7-дневен срок от обявяване на класирането, не класиралите се учащи, могат да подадат възражение до Началника на ВВМУ"Н.Й.Вапцаров". До 7-дневен срок от получаване на възражението въпроса се решава окончателн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4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аняване и ползв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Настаняването в студентското общежитие се извършва ежегодно, въз основа на класирането обявено със заповед на Началника на ВВМУ"Н.Й.Вапцаров".  В заповедта се указва номера на стаята, както и срока на настаняван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При настаняване учащият представя на управителя (домакина) в студентското общежитие настанителна заповед, уверение за студентско положение, копие от документи за самоличнос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Настаняването в съответната стая се предхожда от извършване на регистрация в адресната книга на общежитието от управителя (домакина), като в срок от 30 дни след настаняване в общежитието учащият се е длъжен да направи адресна регистрация за настоящия адрес в служба ЕСГРАОН на общината, съгласно Закона за гражданската регистрация и да представи на управителя (домакина) копие от адресната карта 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При настаняване и напускане се съставя протокол за приемане/предаване на жилищното помещение и на имуществото в него. Протоколът се подписва от управителя (домакина) и от учащ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) При напускане управителят (домакинът) отбелязва датата на напускане в адресната книга и издава служебна бележ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Братя или сестри, както и брат и сестра, учащи се, се настаняват в самостоятелна стая по тяхно желание и при възможнос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Семейства - учащи се, се настаняват в самостоятелна ста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стване на настанените по стаи, с цел пълноценно използване на легловия фонд се извършва от управителя (домакина) на общежитието, в процеса на цялата учебна година, със заповед на Началника на ВВМУ"Н.Й.Вапцаров",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5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щания и имуществена отговорнос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ът на месечния наем, годишните депозити и другите плащания в студентското общежитие се определят със заповед на Началника на ВВМУ„Н.Й.Вапцаров" и предварително съгласуване със студентския съвет, като се формират на базата на: разход на електроенергия, топлоенергия, разходи за ВиК, комунално-битово обслужване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Настанените в студентското общежитие учащи се заплащат месечен наем и годишен депозит за времето на учебната година, както следва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и приети редовна форма на обучение, заплащат пълен месечен </w:t>
      </w:r>
    </w:p>
    <w:p>
      <w:pPr>
        <w:pStyle w:val="ListParagraph"/>
        <w:tabs>
          <w:tab w:val="clear" w:pos="720"/>
          <w:tab w:val="left" w:pos="16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ем и годишен депозит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ите които провеждат стажове, практики и бригади извън гр.Варна,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вече от един месец, заплащат месечен наем без разходи за вода, ток, отопление и комунално-битови разход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 с неизвестен или починал родител, с родител с намалена трудоспо-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ност пад 90% и не семейни студенти, членове на многодетни семейства, ако някой от братята или сестрите им е студент и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ученик, студенти отглеждани до пълнолетие в домове за деца лишени от родителски грижи  заплащат 30 % от размера на месечния наем и депозитната вноска;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За времето на лятната ваканция живущите заплащат месечен наем в пълен разме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3) Наемът за текущия месец се заплаща до 10-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ло на месеца по банков път. Вносната бележка се представя на управителя (домакина). Ако наема не е заплатен и бележката не е представена в указа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плаща 150% от нае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установено ползване/присъствие/ на общежитието от външни лица след 22.00 часа, без да е извършено настаняване по установения ред, нарушителят или настанените в стаята, заплащат 40лева на ден, за не регламентирано използване на общежитието. Сумата се заплаща в касата на ВВМУ”Н.Й.Вапцаров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ените в студентското общежитие заплащат ежемесечно извършените разходи за консумативи /електроенергия и вода/ над определените месечни норми съгласно Чл.4 ал.3 т.11 от правилника. Същите се отчитат ежемесечно от комисия в състава на която има 2/двама/ членове на домовия съвет, като изразходваните над нормата консумативи се разпределят поравно между живущите в общежитието през изтеклия месе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Живущите в студентското общежитие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ят имуществена отговорност за пълния размер на причинените по тяхна вина щети на имуществото на общежитиет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Щетите се установяват с констативен протокол, подписан от управителя (домакина) на общежитието и председателя на студентския домови съвет. Размера на щетата се удържа от внесения депозит със заповед на Начални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 Вапцаров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Със заповед на Начални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 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шение на студентския домови съвет, от сумата на внесените депозити се покриват установени в общежитието щети, причинени от неустановени лиц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Връщането на депозита /неусвоената част/ се извършва от служба "Финанси"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рещу заявление за връщане, при напускане или отстраняване от общежитиет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bookmarkStart w:id="5" w:name="6"/>
      <w:bookmarkStart w:id="6" w:name="6"/>
      <w:bookmarkEnd w:id="6"/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тр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КРАТЯВАНЕ НА ПОЛЗВАНЕТО И ОСВОБОЖДАВ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Правото на ползване на студентското общежитие се прекратява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изтичане на срока на заповедта за настаняван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вършване на обучениет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кратяване на обучениет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страня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по смисъла на чл. 74, ал. 2 от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за висшето образова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лагане на наказание „отстраняване от общежитието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установено нарушение по чл.31 т.8, 13 и 14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страняването от студентското общежитие се извършва на основание заповед на Начални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Срока, в които живущите следва доброволно да напуснат общежитието, считано от датата на отпадане на основанието за ползване е 10 дн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След изтичане на горния срок, живущият заплаща наем за всеки просрочен ден, до принудителното му отстраняване, в размер 1/30 от месечния нае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Ако освобождаването на стаята не стане доброволно, то се осъществява по административен ред. Освобождаването по административен ред се извършва от комисия в състав: управителя на студентското общежитие, председателя на студентския домови съвет и етажния отговорник. Неприбраните вещи се съхраняват на отговорно пазене от управителя (домакина) на общежитиет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Началник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ява собственика на вещите, че е длъжен да ги потърси в едноседмичен срок от датата на писменото съобщение, в противен случай собственикът на вещите дължи обезщетение за разходите, направени за отговорното им пазене в размер на един месечен на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7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четвър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ТРЕШЕН РЕД В СТУДЕНСКОТО ОБЩЕЖИТИЕ,  ПРАВ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АДЪЛЖЕНИЯ НА ЖИВУЩИТ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Пропускателният режим в общежит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е денонощен и се осъществява чрез пропуск за студентското общежит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При влизане в общежитието живущите задължително показват пропуска за общежитието и лична карта на дежурния по КПП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3) Пропускът е със срок, съответстващ на срока на настанителната заповед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Чл.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 се време за почивка от 14,00 до 16,00 и от 22,00 до 06,00 час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Чл.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емателите не могат да приемат гости, нямащи пропуск з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 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ущите в общежитията имат право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лзват жилищно-битови и учебно-помощни помещения в 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житието според тяхното предназначение, без да пречат на другите живущ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равят предложение пред административните органи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 ”Н. Й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добряване на жилищно-битовите условия и за отстраняване на допуснати слабости от длъжностни лица в общежитиет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бират и да бъдат избирани в студентския домови съвет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вущите в общежитието имат право след изтичане срока на настанител- ната заповед при тяхно изявено писмено желание и при възможност да продължат да ползват през лятната ваканция предоставеното им общежитие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Да ползват лични компютри в района на студентското общежитие по реда установен в Разпореждане № 91/30.11.2005г. на Началника на Генералния щаб на БА, след съгласуване с Началника на отделение „Сигурност на информацията"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 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Да ползва една и съща стая за целия период на обучение, ако заяви такова желание и се класира за съответната година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ущите в общежитието са длъжни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знават  и  спазват  изискванията  на  Правилника  за  устройството и 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стоящия Правилни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оявяват грижата на добър стопанин в общежитието и да опазват пове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ото им имуществ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заплащат за своя сметка всички разходи за обикновени текущиремонти,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ържане  и поправки, свързани с ползване (ел. крушки, батерии за мивки и  душове, брави и секретни патрони, столове, маси, легла, арматура за казанчета, запушени мивки и сифони), както и за виновно причинени от тях ще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заплащат в указните срокове наемната цена /чл.21, ал.3/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пазват установените изисквания на противопожарната ох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пазват санитарно-хигиенни изиск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азят тишина и да не нарушават спокойствието на останалите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итатели във времето, определено за почи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заплащат  дължимите  суми за  общи  липси и повреди  на основание на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вместен протокол, изготвен от управителя (домакина) и представител на студентския домови съв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уведомяват управителя (домакина) за посегателства в жилищните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ещения от страна на трети ли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свободят общежитието, след загубване правото за ползване съгласно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зи правилни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кончателно напускане на общежитието да предадат стаята и полу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ното имущество, както и да изплатят всички дължими су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сигуряват 24-часов, достъп на управителя (домакина) и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ълномощени длъжностни лица до заетите помещения, с цел предотвратяване на аварии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живущите в общежитието е забранено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изхвърлят в сградата на общежитието и около нея каквито и да било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и, материали и отпадъци извън определените за целта мес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самонастаняват и преместват от една стая в друга, както и да преот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ъп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итаваната стая на други ли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разместват имущество от едно помещение в друго без разрешение на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ителя (домакина) на общежитие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изнасят извън общежитието зачисленото им имущество, както и иму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ство за общо ползва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ребивават в други жилищни стаи от 22.00ч. до 06.00 ч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вършват преустройство на инсталациите по какъвто и да е повод, да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раждат нови такива, както и да пробиват отвори в стените на жилищното помещение, да поставят дюбели и пирони и да сменят патроните на вратите без разрешение на управителя (домакин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реотстъпват личния си пропуск за студентското общежитие на други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ушат в жилищната стая и в сградата на общежитие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внасят и ползват електрически, газови и други уреди в помещението с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 отопление или други дейности, с изключение на хладилници, персонални компютри, аудио и видео системи, за опазването на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носи отговор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асянето,  производството,  преработването,  търговията,  употребата и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храняването в студентските общежития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астения, вещества и техните аналози, класифицирани като упойващи и психотропни вещества с наркотично въздействие,  съгласно Закона за контрол върху наркотичните вещества и прекурсори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внасят и отглеждат в жилищните стаи или в студентското общежитие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тици или други животн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регистрират  фирми на адреса на общежитието, да го ползват за раз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фирмена дейност, за офис и складове и проч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внасят и да употребяват алкохол в района на </w:t>
      </w:r>
      <w:r>
        <w:rPr>
          <w:rFonts w:cs="Times New Roman" w:ascii="Times New Roman" w:hAnsi="Times New Roman"/>
          <w:sz w:val="24"/>
          <w:szCs w:val="24"/>
          <w:lang w:val="bg-BG"/>
        </w:rPr>
        <w:t>ВВМУ”Н.Й.Вапца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житиет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внасят, съхраняват и използват всякакъв вид огнестрелно, газово и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адно оръж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8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п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ИВНО НАКАЗАТЕЛНИ РАЗПОРЕДБ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2. </w:t>
      </w:r>
      <w:r>
        <w:rPr>
          <w:rFonts w:cs="Times New Roman" w:ascii="Times New Roman" w:hAnsi="Times New Roman"/>
          <w:sz w:val="24"/>
          <w:szCs w:val="24"/>
          <w:lang w:val="ru-RU"/>
        </w:rPr>
        <w:t>(1) За системно или грубо неспазване изискванията на чл.30 и чл.31, нарушаване на вътрешния ред, не плащане на дължимия наем до 30-то число на текущия месец или не възстановяване на нанесени щети по чл. 22, на студентите им се отнемат правата за ползване на общежитието, като се налагат следните наказания: 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предупреждение за отстраняване от общежитието;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2.о</w:t>
      </w:r>
      <w:r>
        <w:rPr>
          <w:rFonts w:cs="Times New Roman" w:ascii="Times New Roman" w:hAnsi="Times New Roman"/>
          <w:sz w:val="24"/>
          <w:szCs w:val="24"/>
        </w:rPr>
        <w:t xml:space="preserve">тстраняване от общежитието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При установено нарушение по чл.31 т.8, 13 и 14, нарушителите се лишават от правото да ползват общежитието, като им се налага наказание по чл.32, ал.1, т.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Наказанията по ал.1 се налагат със заповед на Началника на ВВМУ„Н.Й.Вапцаров" по предложение на управителя на общежитието или домовия съве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9" w:name="9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ПЪЛНИТЕЛНИ РАЗПОРЕДБ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§ 1. „Учащи се" по смисъла на този Правилник са студенти и докторанти редовно обучение, субсидирани от държав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 2. За завършване на обучението по смисъла на Правилника се счит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студентите - първата (за студентките-майки с деца до 6-годишна възраст ил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еменни - втората) редовна държавна сесия, определена с учебния план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 3. „Членове на семейството" са родителите, непълнолетните братя и сестри, както и пълнолетните, ако са учащи/редовно обучение/ или нетрудоспособни. В случай на повторен брак на майката или на бащата за член на семейството се счита новият съпруг (съпруг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10" w:name="10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ИТЕЛНИ РАЗПОРЕДБ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1. Правилникът се приема на основание чл. 2, ал. 1 от Наредбата за ползване на студентските общежития (Приета с ПМС № 327 от 14,08.1997 г., обн., ДВ, бр. 70 от 22.08,1997 г., изм. и доп., бр. 3 от 12.01.1999 г., бр, 83 от 30.08.2002 г., бр, 100 от 14.11.2003 г. в сила от 14.11.2003 г., изм., бр, 13 от 17.02.2004 г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2. Контролът по изпълнението на правилника се осъществява от Началника на ВВМУ „Н. Й. Вапцаров", чрез Заместник-началника по административната част логистиката.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ДЪРЖ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пър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ОБЩИ ПОЛОЖЕНИЯ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в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, НАСТАНЯВАНЕ И ПОЛЗВАНЕ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Управление на студентското общежитие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Условия и ред за кандидатстване и класиране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Настаняване и ползване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лащания и имуществена отговорност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трет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РЕКРАТЯВАНЕ НА ПОЛЗВАНЕТО И ОСВОБОЖДАВАНЕ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четвъ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ВЪТРЕШЕН РЕД В СТУДЕНСКОТО ОБЩЕЖИТИЕ, ПРАВА И ЗАДЪЛЖЕНИЯ НА ЖИВУЩИТЕ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п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АДМИНИСТРАТИВНО НАКАЗАТЕЛНИ РАЗПОРЕДБИ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ДОПЪЛНИТЕЛНИ РАЗПОРЕДБИ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naval-acad.bg/infocenter/obshtejitie.htm" \l "1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ЗАКЛЮЧИТЕЛНИ РАЗПОРЕДБИ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НИК НАЧАЛНИК НА ВВМУ “Н. Й. ВАПЦАРОВ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ТИВНАТА ЧАСТ И ЛОГИС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І РАНГ                      СВЕТОСЛАВ ДИМИТ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____.___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------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илникът е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ет с решение на Академичния съве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протокол 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5.2015г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417"/>
      <w:gridCol w:w="1985"/>
      <w:gridCol w:w="1275"/>
    </w:tblGrid>
    <w:tr>
      <w:trPr>
        <w:trHeight w:val="344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ind w:left="34" w:hanging="0"/>
            <w:jc w:val="center"/>
            <w:rPr>
              <w:rFonts w:ascii="Times New Roman" w:hAnsi="Times New Roman" w:cs="Times New Roman"/>
              <w:sz w:val="20"/>
              <w:lang w:val="bg-BG"/>
            </w:rPr>
          </w:pPr>
          <w:r>
            <w:rPr>
              <w:rFonts w:cs="Times New Roman" w:ascii="Times New Roman" w:hAnsi="Times New Roman"/>
              <w:sz w:val="20"/>
              <w:lang w:val="bg-BG"/>
            </w:rPr>
            <w:t>Правилник за студентското общежитие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lang w:val="bg-BG"/>
            </w:rPr>
          </w:pPr>
          <w:r>
            <w:rPr>
              <w:rFonts w:cs="Times New Roman" w:ascii="Times New Roman" w:hAnsi="Times New Roman"/>
              <w:sz w:val="20"/>
              <w:lang w:val="bg-BG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0"/>
              <w:lang w:val="bg-BG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  <w:lang w:val="bg-BG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  <w:lang w:val="bg-BG"/>
            </w:rPr>
            <w:t>13</w:t>
          </w:r>
          <w:r>
            <w:rPr>
              <w:rStyle w:val="PageNumber"/>
              <w:sz w:val="20"/>
              <w:rFonts w:cs="Times New Roman" w:ascii="Times New Roman" w:hAnsi="Times New Roman"/>
              <w:lang w:val="bg-BG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bg-BG"/>
            </w:rPr>
            <w:t xml:space="preserve">  от </w:t>
          </w:r>
          <w:r>
            <w:rPr>
              <w:rStyle w:val="PageNumber"/>
              <w:rFonts w:cs="Times New Roman" w:ascii="Times New Roman" w:hAnsi="Times New Roman"/>
              <w:sz w:val="20"/>
              <w:lang w:val="bg-BG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lang w:val="bg-BG"/>
            </w:rPr>
          </w:pPr>
          <w:r>
            <w:rPr>
              <w:rFonts w:cs="Times New Roman" w:ascii="Times New Roman" w:hAnsi="Times New Roman"/>
              <w:sz w:val="20"/>
              <w:lang w:val="bg-BG"/>
            </w:rPr>
            <w:t>Редакция четвърта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0"/>
              <w:lang w:val="bg-BG"/>
            </w:rPr>
            <w:t xml:space="preserve">27.05.2015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9:00Z</dcterms:created>
  <dc:creator> МДААР</dc:creator>
  <dc:description/>
  <cp:keywords/>
  <dc:language>en-US</dc:language>
  <cp:lastModifiedBy>Mitev</cp:lastModifiedBy>
  <cp:lastPrinted>2015-06-02T01:03:00Z</cp:lastPrinted>
  <dcterms:modified xsi:type="dcterms:W3CDTF">2015-06-03T06:09:00Z</dcterms:modified>
  <cp:revision>39</cp:revision>
  <dc:subject/>
  <dc:title/>
</cp:coreProperties>
</file>